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6"/>
          <w:szCs w:val="26"/>
        </w:rPr>
      </w:pPr>
      <w:r>
        <w:rPr>
          <w:b/>
          <w:bCs/>
          <w:sz w:val="26"/>
          <w:szCs w:val="26"/>
        </w:rPr>
        <w:t>Информационно-аналитическая записка</w:t>
      </w:r>
    </w:p>
    <w:p>
      <w:pPr>
        <w:pStyle w:val="Normal"/>
        <w:jc w:val="center"/>
        <w:rPr>
          <w:b/>
          <w:b/>
          <w:bCs/>
          <w:sz w:val="26"/>
          <w:szCs w:val="26"/>
        </w:rPr>
      </w:pPr>
      <w:r>
        <w:rPr>
          <w:b/>
          <w:bCs/>
          <w:sz w:val="26"/>
          <w:szCs w:val="26"/>
        </w:rPr>
        <w:t>о результатах работы по охране общественного порядка и обеспечению безопасности, проводимой ОМВД России по Михайловскому району</w:t>
      </w:r>
    </w:p>
    <w:p>
      <w:pPr>
        <w:pStyle w:val="Normal"/>
        <w:jc w:val="center"/>
        <w:rPr>
          <w:b/>
          <w:b/>
          <w:bCs/>
          <w:sz w:val="26"/>
          <w:szCs w:val="26"/>
        </w:rPr>
      </w:pPr>
      <w:r>
        <w:rPr>
          <w:b/>
          <w:bCs/>
          <w:sz w:val="26"/>
          <w:szCs w:val="26"/>
        </w:rPr>
        <w:t xml:space="preserve"> </w:t>
      </w:r>
      <w:r>
        <w:rPr>
          <w:b/>
          <w:bCs/>
          <w:sz w:val="26"/>
          <w:szCs w:val="26"/>
        </w:rPr>
        <w:t>за январь-июнь 2020 года</w:t>
      </w:r>
    </w:p>
    <w:p>
      <w:pPr>
        <w:pStyle w:val="Normal"/>
        <w:jc w:val="both"/>
        <w:rPr>
          <w:b/>
          <w:b/>
          <w:bCs/>
          <w:sz w:val="26"/>
          <w:szCs w:val="26"/>
        </w:rPr>
      </w:pPr>
      <w:r>
        <w:rPr>
          <w:b/>
          <w:bCs/>
          <w:sz w:val="26"/>
          <w:szCs w:val="26"/>
        </w:rPr>
      </w:r>
    </w:p>
    <w:p>
      <w:pPr>
        <w:pStyle w:val="Normal"/>
        <w:keepNext w:val="true"/>
        <w:numPr>
          <w:ilvl w:val="0"/>
          <w:numId w:val="0"/>
        </w:numPr>
        <w:ind w:right="-25" w:hanging="0"/>
        <w:jc w:val="both"/>
        <w:outlineLvl w:val="0"/>
        <w:rPr>
          <w:b/>
          <w:b/>
          <w:bCs/>
          <w:i/>
          <w:i/>
          <w:iCs/>
          <w:sz w:val="26"/>
          <w:szCs w:val="26"/>
        </w:rPr>
      </w:pPr>
      <w:r>
        <w:rPr>
          <w:b/>
          <w:bCs/>
          <w:sz w:val="26"/>
          <w:szCs w:val="26"/>
        </w:rPr>
        <w:t xml:space="preserve">1. Состояние преступности и основные результаты оперативно-служебной деятельности </w:t>
      </w:r>
    </w:p>
    <w:p>
      <w:pPr>
        <w:pStyle w:val="Normal"/>
        <w:widowControl w:val="false"/>
        <w:tabs>
          <w:tab w:val="clear" w:pos="708"/>
          <w:tab w:val="left" w:pos="-3420" w:leader="none"/>
        </w:tabs>
        <w:overflowPunct w:val="false"/>
        <w:autoSpaceDE w:val="false"/>
        <w:ind w:firstLine="720"/>
        <w:jc w:val="both"/>
        <w:rPr/>
      </w:pPr>
      <w:r>
        <w:rPr>
          <w:sz w:val="26"/>
          <w:szCs w:val="26"/>
        </w:rPr>
        <w:t xml:space="preserve">За январь-июнь 2020 года число заявлений, сообщений и иной информации о противоправных действиях на территории обслуживания ОМВД России по Михайловскому району, в сравнении с аналогичным периодом прошлого года, продолжает увеличиваться (+3,7%, с 3467 до 3594 фактов). Зарегистрировано 3 преступления по ст. 105 УК РФ (убийство), 9 преступлений, связанных с умышленным причинением тяжкого вреда здоровью (в одном случае преступления повлекли смерть), 2 разбоя, 39 преступлений, связанных с незаконным оборотом наркотиков, 96 краж чужого имущества, 31 преступление, связанное с использованием </w:t>
      </w:r>
      <w:r>
        <w:rPr>
          <w:sz w:val="26"/>
          <w:szCs w:val="26"/>
          <w:lang w:val="en-US"/>
        </w:rPr>
        <w:t>IT</w:t>
      </w:r>
      <w:r>
        <w:rPr>
          <w:sz w:val="26"/>
          <w:szCs w:val="26"/>
        </w:rPr>
        <w:t xml:space="preserve"> технологий. При увеличении общей регистрации преступлений на обслуживаемой территории отмечается и рост зарегистрированных тяжких и особо тяжких преступлений на 82,5% (73 от 40).</w:t>
      </w:r>
    </w:p>
    <w:p>
      <w:pPr>
        <w:pStyle w:val="Normal"/>
        <w:widowControl w:val="false"/>
        <w:tabs>
          <w:tab w:val="clear" w:pos="708"/>
          <w:tab w:val="left" w:pos="-3420" w:leader="none"/>
        </w:tabs>
        <w:overflowPunct w:val="false"/>
        <w:autoSpaceDE w:val="false"/>
        <w:ind w:firstLine="720"/>
        <w:jc w:val="both"/>
        <w:rPr/>
      </w:pPr>
      <w:r>
        <w:rPr>
          <w:sz w:val="26"/>
          <w:szCs w:val="26"/>
        </w:rPr>
        <w:t xml:space="preserve">Общее количество зарегистрированных преступлений выросло на +4,8% (с 252 до 264), по ним в отчетном периоде возбуждено 189 (+54,9% от 122) уголовных дел. При этом регистрация преступлений, следствие по которым не обязательно, снизилась на 16,8% (со 131 до 109), а регистрация преступлений, следствие по которым обязательно, возросла на 28,1% (со 121 до 155).Окончено 49 уголовных дел тяжкой и особо тяжкой категории. Раскрываемость преступлений данной категории возросла на +1,8% и составила 59,8%. </w:t>
      </w:r>
    </w:p>
    <w:p>
      <w:pPr>
        <w:pStyle w:val="Normal"/>
        <w:ind w:firstLine="720"/>
        <w:jc w:val="both"/>
        <w:rPr/>
      </w:pPr>
      <w:r>
        <w:rPr>
          <w:sz w:val="26"/>
          <w:szCs w:val="26"/>
        </w:rPr>
        <w:t xml:space="preserve">Из общего массива всех зарегистрированных преступлений практически треть – это преступления против собственности – 36,4%. За январь-июнь 2020 года зарегистрированы 96 фактов хищения чужого имущества, в том числе - 10 краж сотовых телефонов, 4 квартирные кражи, 10 краж транспортных средств. </w:t>
      </w:r>
    </w:p>
    <w:p>
      <w:pPr>
        <w:pStyle w:val="21"/>
        <w:spacing w:lineRule="auto" w:line="240" w:before="0" w:after="0"/>
        <w:ind w:left="0" w:firstLine="720"/>
        <w:jc w:val="both"/>
        <w:rPr>
          <w:sz w:val="26"/>
          <w:szCs w:val="26"/>
        </w:rPr>
      </w:pPr>
      <w:r>
        <w:rPr>
          <w:sz w:val="26"/>
          <w:szCs w:val="26"/>
        </w:rPr>
        <w:t>За отчетный период состояние общественного порядка и общественной безопасности характеризуется ростом количества преступлений, совершенных в общественных местах с 35 до 43 (+22,9%), совершенных в состоянии алкогольного опьянения – с 59 до 74 (+25,4%), совершенных иностранными гражданами и лицами без гражданства с 1 до 7 (+600%). В то же время отмечается снижение количества преступлений, совершенных на улицах с 34 до 32 (-5,9%), ранее совершавшими гражданами – со 139 до 125 (-10,1%), совершенных в быту – с 13 до 7 (-46,2%). Преступлений в состоянии наркотического опьянения совершено не было. Вырос процент раскрываемости так называемых IT-преступлений - до 17,2% (+6,7%). В ходе расследования данного вида преступлений установлено 5 лиц, виновных в их совершении (+150,0% от 2).</w:t>
      </w:r>
    </w:p>
    <w:p>
      <w:pPr>
        <w:pStyle w:val="3"/>
        <w:spacing w:before="0" w:after="0"/>
        <w:ind w:left="0" w:firstLine="720"/>
        <w:jc w:val="both"/>
        <w:rPr/>
      </w:pPr>
      <w:r>
        <w:rPr>
          <w:sz w:val="26"/>
          <w:szCs w:val="26"/>
        </w:rPr>
        <w:t xml:space="preserve">Эффективность расследования преступлений ОМВД России по Михайловскому району составила 66,7%, что на 1,0% ниже показателя прошлого года (67,7%). </w:t>
      </w:r>
    </w:p>
    <w:p>
      <w:pPr>
        <w:pStyle w:val="21"/>
        <w:spacing w:lineRule="auto" w:line="240" w:before="0" w:after="0"/>
        <w:ind w:left="0" w:firstLine="720"/>
        <w:jc w:val="both"/>
        <w:rPr/>
      </w:pPr>
      <w:r>
        <w:rPr>
          <w:sz w:val="26"/>
          <w:szCs w:val="26"/>
        </w:rPr>
        <w:t>В дежурные сутки по «горячим следам» раскрыто 9 преступлений (АППГ - 12), процент раскрываемости по «горячим следам» составил 3,4% (в среднем по краю – 1,4%). За январь-июнь 2020 года в дежурную часть ОМВД было доставлено 435 человек, из них:</w:t>
      </w:r>
    </w:p>
    <w:p>
      <w:pPr>
        <w:pStyle w:val="Normal"/>
        <w:ind w:firstLine="720"/>
        <w:jc w:val="both"/>
        <w:rPr/>
      </w:pPr>
      <w:r>
        <w:rPr>
          <w:sz w:val="26"/>
          <w:szCs w:val="26"/>
        </w:rPr>
        <w:t>- по подозрению в совершении преступления – 201 человек,</w:t>
      </w:r>
    </w:p>
    <w:p>
      <w:pPr>
        <w:pStyle w:val="Normal"/>
        <w:ind w:firstLine="720"/>
        <w:jc w:val="both"/>
        <w:rPr/>
      </w:pPr>
      <w:r>
        <w:rPr>
          <w:sz w:val="26"/>
          <w:szCs w:val="26"/>
        </w:rPr>
        <w:t>- за административные правонарушения – 234 человека.</w:t>
      </w:r>
    </w:p>
    <w:p>
      <w:pPr>
        <w:pStyle w:val="Normal"/>
        <w:jc w:val="both"/>
        <w:rPr/>
      </w:pPr>
      <w:r>
        <w:rPr>
          <w:b/>
          <w:bCs/>
          <w:sz w:val="26"/>
          <w:szCs w:val="26"/>
        </w:rPr>
        <w:t xml:space="preserve">2. Меры, принимаемые </w:t>
      </w:r>
      <w:r>
        <w:rPr>
          <w:b/>
          <w:sz w:val="26"/>
          <w:szCs w:val="26"/>
        </w:rPr>
        <w:t>ОМВД России по Михайловскому району</w:t>
      </w:r>
      <w:r>
        <w:rPr>
          <w:b/>
          <w:bCs/>
          <w:sz w:val="26"/>
          <w:szCs w:val="26"/>
        </w:rPr>
        <w:t xml:space="preserve"> по охране общественного порядка и общественной безопасности, снижению социальной напряженности на обслуживаемой территории.</w:t>
      </w:r>
      <w:r>
        <w:rPr>
          <w:i/>
          <w:iCs/>
          <w:sz w:val="26"/>
          <w:szCs w:val="26"/>
        </w:rPr>
        <w:tab/>
      </w:r>
    </w:p>
    <w:p>
      <w:pPr>
        <w:pStyle w:val="Normal"/>
        <w:shd w:fill="FFFFFF" w:val="clear"/>
        <w:ind w:firstLine="720"/>
        <w:jc w:val="both"/>
        <w:rPr/>
      </w:pPr>
      <w:r>
        <w:rPr>
          <w:sz w:val="26"/>
          <w:szCs w:val="26"/>
        </w:rPr>
        <w:t>Показатель по выявлению наркопреступлений всеми подразделениями ОМВД поднялся на 69,6% (с 23 до 39 преступных фактов). Окончено и направлено в суд 45 уголовных дел, к уголовной ответственности привлечено 42 человека. Притонов по употреблению наркотических средств сотрудниками ОМВД не выявлено. К административной ответственности за правонарушения, связанные с незаконным оборотом и употреблением наркотиков, привлечены 16 граждан. Из незаконного оборота изъято 12961 гр. наркотических средств. В ходе проведения первого этапа оперативно-профилактического мероприятия «Мак-2020» было выявлено и уничтожено 3 очага дикорастущей конопли с общим количеством 467286 кустов на площади произрастания в 65838 м</w:t>
      </w:r>
      <w:r>
        <w:rPr>
          <w:sz w:val="26"/>
          <w:szCs w:val="26"/>
          <w:vertAlign w:val="superscript"/>
        </w:rPr>
        <w:t>2</w:t>
      </w:r>
      <w:r>
        <w:rPr>
          <w:sz w:val="26"/>
          <w:szCs w:val="26"/>
        </w:rPr>
        <w:t xml:space="preserve">. </w:t>
      </w:r>
    </w:p>
    <w:p>
      <w:pPr>
        <w:pStyle w:val="Normal"/>
        <w:ind w:firstLine="708"/>
        <w:jc w:val="both"/>
        <w:rPr/>
      </w:pPr>
      <w:r>
        <w:rPr>
          <w:sz w:val="26"/>
          <w:szCs w:val="26"/>
        </w:rPr>
        <w:t xml:space="preserve">Всего на территории обслуживания за 6 месяцев 2020 года выявлено 4 преступления экономической направленности, раскрыто 3 (одно мошенничество, совершенное лицом с использованием своего служебного положения, и два факта присвоения чужого имущества с использованием своего служебного положения). </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Одним из показателей работы участковых уполномоченных полиции является выявление преступлений превентивного характера, как одной из форм предупреждения тяжких преступлений. За текущий период УУП выявлено 48 преступлений данной категории (в 2019 году – 55, рост +6,7%), р</w:t>
      </w:r>
      <w:r>
        <w:rPr>
          <w:rFonts w:cs="Times New Roman" w:ascii="Times New Roman" w:hAnsi="Times New Roman"/>
          <w:sz w:val="26"/>
          <w:szCs w:val="26"/>
          <w:shd w:fill="FFFFFF" w:val="clear"/>
        </w:rPr>
        <w:t xml:space="preserve">аскрыто 25 преступлений. </w:t>
      </w:r>
      <w:r>
        <w:rPr>
          <w:rFonts w:cs="Times New Roman" w:ascii="Times New Roman" w:hAnsi="Times New Roman"/>
          <w:sz w:val="26"/>
          <w:szCs w:val="26"/>
        </w:rPr>
        <w:t xml:space="preserve">На учете в ОУУП состоит 90 человек, формально подпадающих под действие Федерального Закона Российской Федерации от 06.04.2011 № 64-ФЗ «Об административном надзоре за лицами, освобожденными из мест лишения свободы». Под административным надзором состоит 83 человека. В январе-июне 2020 года лицами, состоящим под административным надзором, не совершено повторных преступлений. Поставлено под административный надзор 11 человек. Снято с учета 13 человек. Привлечено к административной ответственности 48 лиц, состоящих под административным надзором. Составлено 83 протокола об административных правонарушениях на лиц, состоящих под административным надзором. В целях недопущения совершения преступлений сотрудники ОУУП проводят работу по выявлению и документированию правонарушений, предусмотренных КоАП РФ. Так, за отчетный период службой ОУУП составлено 240 административных протоколов по выявленным административным правонарушениям. </w:t>
      </w:r>
    </w:p>
    <w:p>
      <w:pPr>
        <w:pStyle w:val="Normal"/>
        <w:ind w:firstLine="720"/>
        <w:jc w:val="both"/>
        <w:rPr>
          <w:sz w:val="26"/>
          <w:szCs w:val="26"/>
        </w:rPr>
      </w:pPr>
      <w:r>
        <w:rPr>
          <w:sz w:val="26"/>
          <w:szCs w:val="26"/>
        </w:rPr>
        <w:t>Одной из острейших проблем в борьбе с преступностью остаётся профилактика правонарушений среди несовершеннолетних. В январе-июне 2020 года на территории обслуживания ОМВД несовершеннолетними совершено 4 (-73,3% от 15 за АППГ) преступления, к уголовной ответственности привлечено 6 (АППГ-18) человек. На профилактическом учете в ПДН состоит 29 несовершеннолетних и 22 (+29,4% от 17) родителя, отрицательно влияющих на своих детей. За отчетный период 2020 года в отдел МВД доставлялось 30 (+15,4% от 26) несовершеннолетних, поставлено на профилактический учет – 19.</w:t>
      </w:r>
    </w:p>
    <w:p>
      <w:pPr>
        <w:pStyle w:val="Normal"/>
        <w:ind w:firstLine="709"/>
        <w:jc w:val="both"/>
        <w:rPr/>
      </w:pPr>
      <w:r>
        <w:rPr>
          <w:sz w:val="26"/>
          <w:szCs w:val="26"/>
        </w:rPr>
        <w:t>По состоянию на 30 июня 2020 года на территории обслуживания ОМВД России по Михайловскому району поставлено на миграционный учет по месту пребывания 3296 (+43,4% от АППГ 2299) иностранных граждан и лиц без гражданства. Сотрудниками полиции за нарушения миграционного и паспортного законодательства составлено 154 (-34,5% от 235 за АППГ) административных материала. Иностранными гражданами и лицами без гражданства совершено 7 преступлений; в отношении ИГ и ЛБГ – 2.</w:t>
      </w:r>
    </w:p>
    <w:p>
      <w:pPr>
        <w:pStyle w:val="Normal"/>
        <w:ind w:firstLine="720"/>
        <w:jc w:val="both"/>
        <w:rPr>
          <w:sz w:val="26"/>
          <w:szCs w:val="26"/>
        </w:rPr>
      </w:pPr>
      <w:r>
        <w:rPr>
          <w:sz w:val="26"/>
          <w:szCs w:val="26"/>
        </w:rPr>
        <w:t>За текущий период 2020 года обстановка на дорогах района остается стабильной.</w:t>
      </w:r>
      <w:r>
        <w:rPr>
          <w:spacing w:val="3"/>
          <w:sz w:val="26"/>
          <w:szCs w:val="26"/>
        </w:rPr>
        <w:t xml:space="preserve"> </w:t>
      </w:r>
      <w:r>
        <w:rPr>
          <w:sz w:val="26"/>
          <w:szCs w:val="26"/>
        </w:rPr>
        <w:t>Отмечается снижение количества совершенных ДТП (-9,8%, с 164 до 148), снижение количества ДТП с пострадавшими (-29,4%, с 34 до 24), ДТП со смертельным исходом (-71,4% с 7 до 2), сократилось число раненых (-16,6%, с 42 до 34), сократилось количество ДТП с материальным ущербом  (-4,6%, со 130 до 124).</w:t>
      </w:r>
      <w:r>
        <w:rPr>
          <w:spacing w:val="3"/>
          <w:sz w:val="26"/>
          <w:szCs w:val="26"/>
        </w:rPr>
        <w:t xml:space="preserve"> С</w:t>
      </w:r>
      <w:r>
        <w:rPr>
          <w:sz w:val="26"/>
          <w:szCs w:val="26"/>
        </w:rPr>
        <w:t xml:space="preserve"> участием детей совершено 2 дорожных происшествия (-33,3%), в которых ранено 2 (-33,3% от 3) ребенка. Сотрудниками ОГИБДД выявлено 107 (+1,9% от 105) водителей, управляющих транспортом в состоянии опьянения; в том числе 18 фактов повторного управления ТС в состоянии опьянения (возбуждены уголовные дела по ст. 264.1 УК РФ).</w:t>
      </w:r>
    </w:p>
    <w:p>
      <w:pPr>
        <w:pStyle w:val="Normal"/>
        <w:ind w:firstLine="709"/>
        <w:jc w:val="both"/>
        <w:rPr/>
      </w:pPr>
      <w:r>
        <w:rPr>
          <w:sz w:val="26"/>
          <w:szCs w:val="26"/>
        </w:rPr>
        <w:t>В первом полугодии 2020 г. снижены результаты административной практики служб и подразделений ОМВД: выявлено 3347 административных правонарушений (-30,7% от 4832 за АППГ). К числу наиболее распространенных административных правонарушений, оказывающих влияние на состояние преступности, относится мелкое хулиганство (ст.20.1 КоАП). По данной статье пресечено административных правонарушений на 26,1% меньше по сравнению с прошлым годом (снижение с 264 до 195). Также влияют на состояние преступности правонарушения в области антиалкогольного законодательства. В данной области в отчетном периоде пресечено 172 правонарушения (- 28,3%). На 60% снижен показатель по выявлению административных правонарушений в сфере потребительского рынка (с 55 до 22). Наложено штрафов правами ОВД на сумму 3155 тыс.руб. Взыскано штрафов на сумму 1477 тыс.руб.. Процент взыскаемости составил 47%.</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xml:space="preserve">За отчётный период при выполнении задач по охране и конвоированию спецконтингента на маршрутах конвоирования, в судах, при проведении процессуальных действий, чрезвычайных происшествий, нарушений служебной дисциплины и законности, срывов судебных заседаний, по вине Отделения охраны и конвоирования, не допущено. </w:t>
      </w:r>
    </w:p>
    <w:p>
      <w:pPr>
        <w:pStyle w:val="Normal"/>
        <w:ind w:firstLine="708"/>
        <w:jc w:val="both"/>
        <w:rPr/>
      </w:pPr>
      <w:r>
        <w:rPr>
          <w:sz w:val="26"/>
          <w:szCs w:val="26"/>
        </w:rPr>
        <w:t>В результате принятых мер при проведении за отчетный период общественно-политических, культурно-зрелищных, спортивных, религиозно-культовых и других мероприятий с массовым пребыванием граждан не допущено ни групповых нарушений общественного порядка, ни проявлений экстремистского и националистического толка. На обеспечение общественного порядка указанных выше мероприятий задействовалось 92 сотрудника полиции  и 32 члена Добровольной народной дружины. Итогом налаженного взаимодействия с органами местного самоуправления явилось участие дружинников в 15-ти оперативно – профилактических мероприятиях, в выявлении 34 административных правонарушений, в 5-ти расширенных совместных инструктажей комплексных сил ОМВД, в которых приняли участие представители исполнительной власти района. Это направление деятельности (т.е. ДНД) имеет положительную оценку на всех уровнях.</w:t>
      </w:r>
    </w:p>
    <w:p>
      <w:pPr>
        <w:pStyle w:val="Normal"/>
        <w:jc w:val="both"/>
        <w:rPr>
          <w:b/>
          <w:b/>
          <w:bCs/>
          <w:sz w:val="26"/>
          <w:szCs w:val="26"/>
        </w:rPr>
      </w:pPr>
      <w:r>
        <w:rPr>
          <w:b/>
          <w:bCs/>
          <w:sz w:val="26"/>
          <w:szCs w:val="26"/>
        </w:rPr>
        <w:t>3. Результаты рассмотрения обращений граждан.</w:t>
      </w:r>
    </w:p>
    <w:p>
      <w:pPr>
        <w:pStyle w:val="Normal"/>
        <w:ind w:firstLine="708"/>
        <w:jc w:val="both"/>
        <w:rPr/>
      </w:pPr>
      <w:r>
        <w:rPr>
          <w:sz w:val="26"/>
          <w:szCs w:val="26"/>
        </w:rPr>
        <w:t>За отчётный период на имя начальника и руководства ОМВД России по Михайловскому району группой делопроизводства и режима зарегистрировано 151 обращение, из них 100 от граждан. На действия сотрудников полиции поступило 9 жалоб, из них 1 признана обоснованной, доводы поддержаны и по ним приняты соответствующие меры. На личный прием обратился 1 гражданин.</w:t>
      </w:r>
      <w:bookmarkStart w:id="0" w:name="_GoBack"/>
      <w:bookmarkEnd w:id="0"/>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Arial" w:hAnsi="Arial" w:cs="Arial"/>
      <w:sz w:val="24"/>
      <w:szCs w:val="24"/>
      <w:lang w:val="en-US"/>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3:25:00Z</dcterms:created>
  <dc:creator>Kadri1</dc:creator>
  <dc:description/>
  <cp:keywords/>
  <dc:language>en-US</dc:language>
  <cp:lastModifiedBy>Надежда</cp:lastModifiedBy>
  <dcterms:modified xsi:type="dcterms:W3CDTF">2020-07-27T00:17:00Z</dcterms:modified>
  <cp:revision>4</cp:revision>
  <dc:subject/>
  <dc:title>Информационно-аналитическая записка</dc:title>
</cp:coreProperties>
</file>